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УНИЦИПАЛЬНОГО ОБРАЗОВАНИЯ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ноября 2015 г.</w:t>
        <w:tab/>
        <w:t xml:space="preserve">                                              №  86 </w:t>
      </w:r>
    </w:p>
    <w:p>
      <w:pPr>
        <w:pStyle w:val="Normal"/>
        <w:tabs>
          <w:tab w:val="clear" w:pos="708"/>
          <w:tab w:val="left" w:pos="49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/>
            </w:pPr>
            <w:bookmarkStart w:id="0" w:name="OLE_LINK1"/>
            <w:r>
              <w:rPr>
                <w:b w:val="false"/>
                <w:color w:val="000000"/>
              </w:rPr>
              <w:t xml:space="preserve">О приёме в муниципальную собственность  Вознесенского городского поселения недвижимого имущества, </w:t>
            </w:r>
            <w:r>
              <w:rPr>
                <w:b w:val="false"/>
              </w:rPr>
              <w:t xml:space="preserve">принадлежащего Подпорожскому муниципальному району, посредством </w:t>
            </w:r>
            <w:bookmarkEnd w:id="0"/>
            <w:r>
              <w:rPr>
                <w:b w:val="false"/>
              </w:rPr>
              <w:t>пожертвов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 (далее – Закон № 131-ФЗ), Гражданским кодексом Российской Федерации, руководствуясь Уставом муниципального образования «Вознесенское городское поселение Подпорожского муниципального района Ленинградской области», утверждённым решением Совета депутатов Подпорожского городского поселения от 01.07.2009 № 217, в целях решения Вознесенским городским поселением вопросов местного значения, предусмотренных ст.14 Закона № 131-ФЗ, принимая во внимание решение Совета депутатов Подпорожского муниципального района от 26 октября 2015 года № 84 «О безвозмездной передаче муниципального недвижимого имущества Подпорожского муниципального района в муниципальную собственность Вознесенского городского поселения посредством пожертвования», Совет депутатов муниципального образования «Вознесенское городское поселение  Подпорожского муниципального района Ленинградской области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ринять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муниципальное недвижимое имущество муниципального образования «Подпорожский муниципальный район Ленинградской области» согласно утвержденному настоящим решением перечню, посредством пожертв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дминистрации муниципального образования «Подпорожский муниципальный район Ленинградской области» в недельный срок с даты принятия  настоящего решения оформить договор пожертвования указанного недвижимого имущества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и зарегистрировать право муниципальной  собственности на указанное недвижимое имущество в Управлении Федеральной службы  государственной регистрации, кадастра и картографии по Ленинградской области.</w:t>
      </w:r>
    </w:p>
    <w:p>
      <w:pPr>
        <w:pStyle w:val="Normal"/>
        <w:ind w:right="-72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уководствуясь Порядком ведения Реестра муниципального имущества муниципального образования  «Вознесенское городское поселение Подпорожского муниципального района Ленинградской области», утверждённым решением Совета депутатов Вознесенского городского поселения от 29.01.2008 № 5а, внести соответствующие изменения в реестр муниципального имущества Вознесенского городского поселения.</w:t>
      </w:r>
    </w:p>
    <w:p>
      <w:pPr>
        <w:pStyle w:val="Normal"/>
        <w:ind w:right="-72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righ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ам и сборам Совета депутатов Вознесен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 xml:space="preserve">                                      О.В.Фатее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</w:t>
      </w:r>
    </w:p>
    <w:p>
      <w:pPr>
        <w:sectPr>
          <w:type w:val="nextPage"/>
          <w:pgSz w:w="11906" w:h="16838"/>
          <w:pgMar w:left="1440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к решению Совета депутатов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от 12 ноября 2015 года № 86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</w:t>
      </w:r>
      <w:r>
        <w:rPr>
          <w:color w:val="000000"/>
          <w:sz w:val="10"/>
          <w:szCs w:val="10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Вознесен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2700"/>
        <w:gridCol w:w="2340"/>
        <w:gridCol w:w="1440"/>
        <w:gridCol w:w="1620"/>
      </w:tblGrid>
      <w:tr>
        <w:trPr>
          <w:trHeight w:val="5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 (местополо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площадь, 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ая стоимость, руб.</w:t>
            </w:r>
          </w:p>
        </w:tc>
      </w:tr>
      <w:tr>
        <w:trPr>
          <w:trHeight w:val="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33/100 доли в прав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1" w:name="OLE_LINK2"/>
            <w:bookmarkStart w:id="2" w:name="OLE_LINK2"/>
            <w:bookmarkEnd w:id="2"/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, Подпорожский муниципальный район, Вознесенское городское поселение, пгп. Вознесенье, Мариинская набережная, д. 1, кв.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5:0000000:48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6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141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7:00Z</dcterms:created>
  <dc:creator>Пользователь</dc:creator>
  <dc:description/>
  <cp:keywords/>
  <dc:language>en-US</dc:language>
  <cp:lastModifiedBy>Пользователь</cp:lastModifiedBy>
  <cp:lastPrinted>2015-11-16T10:25:00Z</cp:lastPrinted>
  <dcterms:modified xsi:type="dcterms:W3CDTF">2015-11-16T07:25:00Z</dcterms:modified>
  <cp:revision>4</cp:revision>
  <dc:subject/>
  <dc:title/>
</cp:coreProperties>
</file>